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0" w:hanging="0"/>
        <w:jc w:val="right"/>
        <w:rPr/>
      </w:pPr>
      <w:r>
        <w:rPr>
          <w:b/>
          <w:bCs/>
          <w:color w:val="000000"/>
          <w:sz w:val="28"/>
          <w:szCs w:val="28"/>
          <w:u w:val="single"/>
          <w:lang w:val="pt-BR"/>
        </w:rPr>
        <w:t>Mẫu 03/SK</w:t>
      </w: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lineRule="exact" w:line="360"/>
        <w:ind w:left="7200" w:hanging="0"/>
        <w:jc w:val="right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781" w:hRule="atLeast"/>
        </w:trPr>
        <w:tc>
          <w:tcPr>
            <w:tcW w:w="3420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TÊN CQ, TC CHỦ QUẢN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TÊN CƠ QUAN,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1pt" to="129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pt" to="219.5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GIẤY BIÊN NHẬN HỒ SƠ YÊU CẦU CÔNG NHẬN SÁNG KIẾN</w:t>
      </w:r>
    </w:p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  <w:lang w:val="pt-BR"/>
        </w:rPr>
        <w:t>Họ và tên người nhận hồ sơ: 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Đơn vị: 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  <w:lang w:val="pt-BR"/>
        </w:rPr>
        <w:t>Đã tiếp nhận hồ sơ yêu cầu công nhận sáng kiến của: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  <w:lang w:val="pt-BR"/>
        </w:rPr>
        <w:t>Ông/bà:........................................................</w:t>
      </w:r>
    </w:p>
    <w:p>
      <w:pPr>
        <w:pStyle w:val="Normal"/>
        <w:spacing w:before="120" w:after="1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Thuộc cơ quan, đơn vị: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Địa chỉ: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  <w:lang w:val="pt-BR"/>
        </w:rPr>
        <w:t>Điện thoại: ..................................................</w:t>
      </w:r>
    </w:p>
    <w:p>
      <w:pPr>
        <w:pStyle w:val="Normal"/>
        <w:spacing w:before="120" w:after="1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gày nộp hồ sơ: .........................................</w:t>
      </w:r>
    </w:p>
    <w:p>
      <w:pPr>
        <w:pStyle w:val="Normal"/>
        <w:spacing w:before="120" w:after="1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Số lượng hồ sơ yêu cầu công nhận sáng kiến:.........................................................</w:t>
      </w:r>
    </w:p>
    <w:p>
      <w:pPr>
        <w:pStyle w:val="Normal"/>
        <w:spacing w:before="120" w:after="1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5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......., ngày ... tháng ... năm 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Người tiếp n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(Chữ ký và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20"/>
        <w:szCs w:val="20"/>
      </w:rPr>
      <w:t xml:space="preserve">BM-SK03    </w:t>
      <w:tab/>
      <w:t xml:space="preserve">                                                                                                                                                  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.VnTimeH" w:hAnsi=".VnTimeH" w:cs=".VnTimeH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" w:hAnsi=".VnTime" w:cs=".VnTim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26"/>
      <w:szCs w:val="26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.VnTim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Yiv1703025449msonormal">
    <w:name w:val="yiv1703025449msonorma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60" w:after="0"/>
      <w:ind w:firstLine="720"/>
      <w:jc w:val="both"/>
    </w:pPr>
    <w:rPr>
      <w:rFonts w:ascii=".VnTime" w:hAnsi=".VnTime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360" w:before="60" w:after="0"/>
      <w:ind w:firstLine="284"/>
      <w:jc w:val="both"/>
    </w:pPr>
    <w:rPr>
      <w:rFonts w:ascii=".VnTime" w:hAnsi=".VnTime" w:cs=".VnTime"/>
      <w:color w:val="FF0000"/>
      <w:sz w:val="28"/>
      <w:szCs w:val="28"/>
    </w:rPr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8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2">
    <w:name w:val="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3">
    <w:name w:val="Char3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5">
    <w:name w:val="Char5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10:00Z</dcterms:created>
  <dc:creator>Smart</dc:creator>
  <dc:description/>
  <cp:keywords/>
  <dc:language>en-US</dc:language>
  <cp:lastModifiedBy>Admin</cp:lastModifiedBy>
  <cp:lastPrinted>2014-02-27T14:55:00Z</cp:lastPrinted>
  <dcterms:modified xsi:type="dcterms:W3CDTF">2020-07-02T01:10:00Z</dcterms:modified>
  <cp:revision>2</cp:revision>
  <dc:subject/>
  <dc:title>UBND TỈNH PHÚ YÊN</dc:title>
</cp:coreProperties>
</file>