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  <w:t>Mẫu 08/SK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965"/>
      </w:tblGrid>
      <w:tr>
        <w:trPr>
          <w:trHeight w:val="547" w:hRule="atLeast"/>
        </w:trPr>
        <w:tc>
          <w:tcPr>
            <w:tcW w:w="3435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TÊN CQ, TC CHỦ QUẢN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TÊN CƠ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1pt" to="161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4.95pt" to="295.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GIẤY CHỨNG NHẬN SÁNG KIẾN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>GIÁM ĐỐC (THỦ TRƯỞNG) .....................................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HỨNG NHẬN</w:t>
      </w:r>
    </w:p>
    <w:p>
      <w:pPr>
        <w:pStyle w:val="NormalWeb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(Các) Ông/Bà: </w:t>
      </w:r>
    </w:p>
    <w:p>
      <w:pPr>
        <w:pStyle w:val="NormalWeb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1. Ông/Bà ………………, (chức danh (nếu có)) …, (cơ quan, đơn vị/địa chỉ) …..................................................................</w:t>
      </w:r>
    </w:p>
    <w:p>
      <w:pPr>
        <w:pStyle w:val="NormalWeb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2. Ông/Bà ………………, (chức danh (nếu có)) …, (cơ quan, đơn vị/địa chỉ) …...................................................................</w:t>
      </w:r>
    </w:p>
    <w:p>
      <w:pPr>
        <w:pStyle w:val="NormalWeb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là tác giả (đồng tác giả) của sáng kiến: …………………………………………....................................................................</w:t>
      </w:r>
    </w:p>
    <w:p>
      <w:pPr>
        <w:pStyle w:val="NormalWeb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o chủ đầu tư tạo ra sáng kiến (nếu có) là: ………………………………………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pt-BR"/>
        </w:rPr>
        <w:t>Được công nhận là tác giả sáng kiến ....... năm ... theo Quyết định số..... ngày ... tháng ... năm ... của.........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436"/>
      </w:tblGrid>
      <w:tr>
        <w:trPr>
          <w:trHeight w:val="918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ào sổ sáng kiế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ố:.....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...., ngày ... tháng ... năm 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GIÁM ĐỐC (THỦ TRƯỞNG) ĐƠN V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(Chữ ký, dấ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Giấy Chứng nhận sáng kiến số: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1. Tóm tắt nội dung sáng kiến: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2. Lợi ích kinh tế - xã hội có thể thu được do áp dụng sáng kiến: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  <w:szCs w:val="20"/>
      </w:rPr>
      <w:t xml:space="preserve">BM-SK08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.VnTimeH" w:hAnsi=".VnTimeH" w:cs=".VnTime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  <w:szCs w:val="26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Yiv1703025449msonormal">
    <w:name w:val="yiv1703025449msonorma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 w:before="60" w:after="0"/>
      <w:ind w:firstLine="284"/>
      <w:jc w:val="both"/>
    </w:pPr>
    <w:rPr>
      <w:rFonts w:ascii=".VnTime" w:hAnsi=".VnTime" w:cs=".VnTime"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">
    <w:name w:val="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5">
    <w:name w:val="Char5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1:00Z</dcterms:created>
  <dc:creator>Smart</dc:creator>
  <dc:description/>
  <cp:keywords/>
  <dc:language>en-US</dc:language>
  <cp:lastModifiedBy>Admin</cp:lastModifiedBy>
  <cp:lastPrinted>2020-07-17T10:38:00Z</cp:lastPrinted>
  <dcterms:modified xsi:type="dcterms:W3CDTF">2020-07-17T03:38:00Z</dcterms:modified>
  <cp:revision>3</cp:revision>
  <dc:subject/>
  <dc:title>UBND TỈNH PHÚ YÊN</dc:title>
</cp:coreProperties>
</file>